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武汉软件工程职业学院 武汉市广播电视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2057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：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：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治庸问责督查情况记录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督查期间：    年  月  日～        年  月  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 xml:space="preserve">督查人员姓名：  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 w:eastAsia="仿宋_GB2312"/>
          <w:b/>
          <w:sz w:val="24"/>
        </w:rPr>
        <w:t xml:space="preserve"> 接受督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8"/>
        <w:gridCol w:w="4917"/>
        <w:gridCol w:w="454"/>
        <w:gridCol w:w="456"/>
        <w:gridCol w:w="454"/>
        <w:gridCol w:w="459"/>
        <w:gridCol w:w="2726"/>
      </w:tblGrid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督 查 内 容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督 查 情 况 记 录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对措施与建议</w:t>
            </w:r>
          </w:p>
        </w:tc>
      </w:tr>
      <w:tr>
        <w:trPr>
          <w:trHeight w:val="1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 实 描 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评定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良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差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目标任务完成情况：各部门年度工作目标任务落实情况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纪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是否存在迟到、早退、脱岗及上班时间打牌、聊天、炒股等“庸、懒、散、软”现象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4:00Z</dcterms:created>
  <dc:creator>白锐华</dc:creator>
  <dc:description/>
  <cp:keywords/>
  <dc:language>en-US</dc:language>
  <cp:lastModifiedBy>微软用户</cp:lastModifiedBy>
  <cp:lastPrinted>2012-05-18T09:29:00Z</cp:lastPrinted>
  <dcterms:modified xsi:type="dcterms:W3CDTF">2012-06-18T01:49:00Z</dcterms:modified>
  <cp:revision>5</cp:revision>
  <dc:subject/>
  <dc:title>党风（行风）监督员监督记录表</dc:title>
</cp:coreProperties>
</file>